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ind w:left="2785" w:right="2986" w:hanging="0"/>
        <w:jc w:val="center"/>
        <w:rPr/>
      </w:pPr>
      <w:r>
        <w:rPr>
          <w:rFonts w:ascii="Arial" w:hAnsi="Arial"/>
          <w:b/>
          <w:spacing w:val="0"/>
          <w:w w:val="100"/>
          <w:sz w:val="26"/>
        </w:rPr>
        <w:t>GOBIERNO DEL ESTADO LIBRE Y SOBERANO DE QUINTANA RO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73770</wp:posOffset>
                </wp:positionH>
                <wp:positionV relativeFrom="paragraph">
                  <wp:posOffset>-76200</wp:posOffset>
                </wp:positionV>
                <wp:extent cx="1054100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130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89pt;mso-wrap-distance-left:5.7pt;mso-wrap-distance-right:5.7pt;mso-wrap-distance-top:5.7pt;mso-wrap-distance-bottom:5.7pt;margin-top:-6pt;mso-position-vertical-relative:text;margin-left:6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130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ragraph">
                  <wp:posOffset>-76200</wp:posOffset>
                </wp:positionV>
                <wp:extent cx="1054100" cy="113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130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89pt;mso-wrap-distance-left:5.7pt;mso-wrap-distance-right:5.7pt;mso-wrap-distance-top:5.7pt;mso-wrap-distance-bottom:5.7pt;margin-top:-6pt;mso-position-vertical-relative:text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130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2785" w:right="2911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INFORME SOBRE PASIVOS CONTINGENTES</w:t>
      </w:r>
    </w:p>
    <w:p>
      <w:pPr>
        <w:pStyle w:val="Normal"/>
        <w:bidi w:val="0"/>
        <w:spacing w:lineRule="auto" w:line="240" w:before="58" w:after="0"/>
        <w:ind w:left="2785" w:right="2971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AL 31 DE MARZO DE 2025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right="18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(Cifras en Pesos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43" w:before="72" w:after="0"/>
        <w:ind w:left="237" w:right="670" w:firstLine="4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 conformidad con las Principales Reglas de Registro y Valoración del Patrimonio (Elementos Generales) emitidas por el Consejo de Amortización Contable, los pasivos contingentes consider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54" w:before="114" w:after="0"/>
        <w:ind w:left="912" w:right="934" w:hanging="30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bligaciones surgidas a raíz de sucesos pasados, cuya existencia ha de ser confirmada sólo por la concurrencia de uno o más eventos inciertos en el futuro que no están enteramente bajo el control del ente público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54"/>
        <w:ind w:left="912" w:right="670" w:hanging="30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na obligación presente a raíz de sucesos pasados que no se ha reconocido contablemente porque no es viable que el ente público tenga que satisfacerla o debido a que el importe de la obligación no puede ser cuantificado con la suficiente confiabilidad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236" w:right="19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l respecto se informa que los Pasivos Contingentes al 31 de Marzo de 2025 ascienden a 132,360,189.15 y corresponde a la Administración Pública Central del Poder Ejecutivo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3500" w:type="dxa"/>
        <w:jc w:val="left"/>
        <w:tblInd w:w="2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0"/>
        <w:gridCol w:w="2325"/>
        <w:gridCol w:w="2632"/>
        <w:gridCol w:w="1808"/>
        <w:gridCol w:w="2325"/>
      </w:tblGrid>
      <w:tr>
        <w:trPr>
          <w:trHeight w:val="48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3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Juici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aldo Inicial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0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ovimientos del Perio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6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aldo Final</w:t>
            </w:r>
          </w:p>
        </w:tc>
      </w:tr>
      <w:tr>
        <w:trPr>
          <w:trHeight w:val="34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mandas Judiciales en Proceso de Resolució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20,726,216.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3,996,642.51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3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,362,669.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32,360,189.15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ía de Desarrollo Social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ía de Obras Públicas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,206,586.70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362,669.6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,843,917.01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ía de Seguridad Pública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ía de Salud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icialía Mayor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ía de Desarrollo Agropecuario, Rural y Pesca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uraduría Fiscal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802,761.10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802,761.10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ía de Gobierno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725,132.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725,132.00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ejería Jurídica del Poder Ejecutivo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,852,597.33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,852,597.33</w:t>
            </w:r>
          </w:p>
        </w:tc>
      </w:tr>
      <w:tr>
        <w:trPr>
          <w:trHeight w:val="240" w:hRule="exac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ía de Desarrollo Territorial Urbano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9,139.20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,943,442.5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,082,581.71</w:t>
            </w:r>
          </w:p>
        </w:tc>
      </w:tr>
      <w:tr>
        <w:trPr>
          <w:trHeight w:val="299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ía Anticorrupción y Buen Gobierno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,200.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,200.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exact" w:line="180" w:before="85" w:after="0"/>
        <w:ind w:left="252" w:right="699" w:hanging="15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BAJO PROTESTA DE DECIR VERDAD DECLARAMOS QUE LOS ESTADOS FINANCIEROS Y SUS NOTAS SON RAZONABLEMENTE CORRECTOS Y SON RESPONSABILIDAD DEL EMIS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type w:val="nextPage"/>
          <w:pgSz w:orient="landscape" w:w="16420" w:h="12820"/>
          <w:pgMar w:left="1460" w:right="760" w:gutter="0" w:header="0" w:top="6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9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LA SECRETARIA DE FINANZAS Y PLANEACIÓN</w:t>
      </w:r>
    </w:p>
    <w:p>
      <w:pPr>
        <w:pStyle w:val="Normal"/>
        <w:bidi w:val="0"/>
        <w:spacing w:lineRule="auto" w:line="240" w:before="79" w:after="0"/>
        <w:ind w:left="11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EL TESORERO GENERAL DEL ESTADO</w:t>
      </w:r>
    </w:p>
    <w:p>
      <w:pPr>
        <w:pStyle w:val="Normal"/>
        <w:bidi w:val="0"/>
        <w:spacing w:lineRule="auto" w:line="240" w:before="79" w:after="0"/>
        <w:ind w:left="11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EL DIRECTOR DE CONTABILIDAD GUBERNAMENTAL</w:t>
      </w:r>
    </w:p>
    <w:p>
      <w:pPr>
        <w:sectPr>
          <w:type w:val="continuous"/>
          <w:pgSz w:orient="landscape" w:w="16420" w:h="12820"/>
          <w:pgMar w:left="1460" w:right="760" w:gutter="0" w:header="0" w:top="600" w:footer="0" w:bottom="280"/>
          <w:cols w:num="3" w:equalWidth="false" w:sep="false">
            <w:col w:w="3790" w:space="1560"/>
            <w:col w:w="3168" w:space="1316"/>
            <w:col w:w="43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10233" w:leader="none"/>
        </w:tabs>
        <w:bidi w:val="0"/>
        <w:spacing w:lineRule="atLeast" w:line="20"/>
        <w:ind w:left="372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941070" cy="12700"/>
                <wp:effectExtent l="4445" t="4445" r="381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2600"/>
                          <a:chOff x="0" y="0"/>
                          <a:chExt cx="94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74.1pt;height:1pt" coordorigin="7,7" coordsize="1482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259965" cy="12700"/>
                <wp:effectExtent l="5080" t="4445" r="3175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12600"/>
                          <a:chOff x="0" y="0"/>
                          <a:chExt cx="226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177.95pt;height:1pt" coordorigin="7,7" coordsize="355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orient="landscape" w:w="16420" w:h="12820"/>
          <w:pgMar w:left="1460" w:right="760" w:gutter="0" w:header="0" w:top="6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2"/>
        <w:ind w:left="63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LIC. MARTHA PARROQUÍN PÉREZ</w:t>
      </w:r>
    </w:p>
    <w:p>
      <w:pPr>
        <w:pStyle w:val="Normal"/>
        <w:bidi w:val="0"/>
        <w:spacing w:lineRule="exact" w:line="182"/>
        <w:ind w:left="634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LIC. JOSÉ CUAUHTÉMOC IRABURO ZÁRATE</w:t>
      </w:r>
    </w:p>
    <w:p>
      <w:pPr>
        <w:pStyle w:val="Normal"/>
        <w:bidi w:val="0"/>
        <w:spacing w:lineRule="exact" w:line="182"/>
        <w:ind w:left="634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MTRO. EVELIO SOSA BATÚN</w:t>
      </w:r>
    </w:p>
    <w:sectPr>
      <w:type w:val="continuous"/>
      <w:pgSz w:orient="landscape" w:w="16420" w:h="12820"/>
      <w:pgMar w:left="1460" w:right="760" w:gutter="0" w:header="0" w:top="600" w:footer="0" w:bottom="280"/>
      <w:cols w:num="3" w:equalWidth="false" w:sep="false">
        <w:col w:w="3274" w:space="1356"/>
        <w:col w:w="4093" w:space="1536"/>
        <w:col w:w="393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12" w:hanging="257"/>
      </w:pPr>
      <w:rPr>
        <w:sz w:val="22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0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8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96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4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52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80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08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536" w:hanging="2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1:00Z</dcterms:created>
  <dc:creator>GeneXus</dc:creator>
  <dc:description/>
  <dc:language>en-US</dc:language>
  <cp:lastModifiedBy/>
  <dcterms:modified xsi:type="dcterms:W3CDTF">2025-04-22T14:31:00Z</dcterms:modified>
  <cp:revision>0</cp:revision>
  <dc:subject/>
  <dc:title/>
</cp:coreProperties>
</file>